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, ПРОВЕДЕННЫХ В РАМ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ЭКОЛОГИЧЕСКОГО СУББОТНИКА «ЗЕЛЕ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944"/>
        <w:gridCol w:w="2268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веденных мероприятий в рамках субботни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в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фициальном сайте об итогах  проведенного мероприятия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если имеются – ссылки на публикации в местных СМ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Красивая школа»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акции проведены работы по благоустройству 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учащих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рожай-2019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на пришкольном участке выращено и собрано 1 тонна картофеля, 600 кг капусты, 600 кг моркови, 300 кг лука, 100 кг томатов, 100 кг свеклы, 60 кг огурц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учащихся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акции проведены работы по благоустройству территории мемориала погибшим воинам-пятилет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учащих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 пришкольном участке, цветочно-декоративном отдел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осенняя обработка почвы, высадка луковиц, корневищ цветочно-декоративных культур, собраны семена цветков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Украсим садами Пензенский край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аботы по посадке ягодных кустарников (черноплодной ряб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учащихся 6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632200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360553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Урожай-201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3671570" cy="275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698240" cy="2783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3724275" cy="280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3764280" cy="2813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Красивая школа» (благоустройство школьной территор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3776980" cy="2832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drawing>
          <wp:inline distT="0" distB="0" distL="0" distR="0">
            <wp:extent cx="3750945" cy="2813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 w:val="false"/>
      <w:i/>
      <w:iCs w:val="false"/>
      <w:color w:val="0000FF"/>
      <w:sz w:val="28"/>
      <w:u w:val="single"/>
      <w:lang w:val="en-GB" w:bidi="ar-SA"/>
    </w:rPr>
  </w:style>
  <w:style w:type="character" w:styleId="Style13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3:00Z</dcterms:created>
  <dc:creator>Masharova_A_I</dc:creator>
  <dc:description/>
  <cp:keywords/>
  <dc:language>en-US</dc:language>
  <cp:lastModifiedBy>1</cp:lastModifiedBy>
  <cp:lastPrinted>2019-09-26T16:02:00Z</cp:lastPrinted>
  <dcterms:modified xsi:type="dcterms:W3CDTF">2019-09-26T13:26:00Z</dcterms:modified>
  <cp:revision>40</cp:revision>
  <dc:subject/>
  <dc:title> </dc:title>
</cp:coreProperties>
</file>